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  <w:lang w:val="en-GB" w:eastAsia="en-US"/>
        </w:rPr>
      </w:pPr>
      <w:r>
        <w:rPr>
          <w:rFonts w:eastAsia="Batang;Arial Unicode MS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251460</wp:posOffset>
            </wp:positionV>
            <wp:extent cx="995680" cy="51435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-365760</wp:posOffset>
                </wp:positionV>
                <wp:extent cx="32575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edia Cont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ladislav Alexie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 Product Communica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Tel: +49 69 850928 354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-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valexiev@kia-europ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8.5pt;mso-wrap-distance-left:9.05pt;mso-wrap-distance-right:9.05pt;mso-wrap-distance-top:0pt;mso-wrap-distance-bottom:0pt;margin-top:-28.8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Media Cont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Vladislav Alexie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ager Product Communications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Tel: +49 69 850928 354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-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valexiev@kia-europ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Arial Unicode MS"/>
          <w:lang w:val="en-GB"/>
        </w:rPr>
      </w:pPr>
      <w:r>
        <w:rPr>
          <w:rFonts w:eastAsia="Batang;Arial Unicode MS"/>
          <w:lang w:val="en-GB"/>
        </w:rPr>
      </w:r>
    </w:p>
    <w:p>
      <w:pPr>
        <w:pStyle w:val="Normal"/>
        <w:rPr>
          <w:rFonts w:eastAsia="Batang;Arial Unicode MS"/>
          <w:sz w:val="28"/>
          <w:szCs w:val="28"/>
          <w:lang w:val="en-GB"/>
        </w:rPr>
      </w:pPr>
      <w:r>
        <w:rPr>
          <w:rFonts w:eastAsia="Batang;Arial Unicode MS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eastAsia="Batang;Arial Unicode MS" w:cs="Arial"/>
          <w:b/>
          <w:b/>
          <w:color w:val="B30000"/>
          <w:kern w:val="2"/>
          <w:sz w:val="32"/>
          <w:szCs w:val="32"/>
          <w:lang w:val="en-GB"/>
        </w:rPr>
      </w:pPr>
      <w:r>
        <w:rPr>
          <w:rFonts w:eastAsia="Batang;Arial Unicode MS" w:cs="Arial" w:ascii="Arial Black" w:hAnsi="Arial Black"/>
          <w:b/>
          <w:color w:val="B30000"/>
          <w:kern w:val="2"/>
          <w:sz w:val="52"/>
          <w:szCs w:val="52"/>
          <w:lang w:val="en-GB"/>
        </w:rPr>
        <w:t>2017 Kia Rio</w:t>
        <w:br/>
      </w:r>
      <w:r>
        <w:rPr>
          <w:rFonts w:eastAsia="Batang;Arial Unicode MS" w:cs="Arial" w:ascii="Arial" w:hAnsi="Arial"/>
          <w:b/>
          <w:color w:val="B30000"/>
          <w:kern w:val="2"/>
          <w:sz w:val="32"/>
          <w:szCs w:val="32"/>
          <w:lang w:val="en-GB"/>
        </w:rPr>
        <w:t>Technical specifications (Europe)</w:t>
      </w:r>
    </w:p>
    <w:p>
      <w:pPr>
        <w:pStyle w:val="Normal"/>
        <w:rPr>
          <w:rFonts w:ascii="Arial" w:hAnsi="Arial" w:eastAsia="Batang;Arial Unicode MS" w:cs="Arial"/>
          <w:b/>
          <w:b/>
          <w:bCs/>
          <w:color w:val="B30000"/>
          <w:spacing w:val="-8"/>
          <w:kern w:val="2"/>
          <w:sz w:val="52"/>
          <w:szCs w:val="52"/>
          <w:lang w:val="en-GB"/>
        </w:rPr>
      </w:pPr>
      <w:r>
        <w:rPr>
          <w:rFonts w:eastAsia="Batang;Arial Unicode MS" w:cs="Arial" w:ascii="Arial" w:hAnsi="Arial"/>
          <w:b/>
          <w:bCs/>
          <w:color w:val="B30000"/>
          <w:spacing w:val="-8"/>
          <w:kern w:val="2"/>
          <w:sz w:val="52"/>
          <w:szCs w:val="5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ody and chass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ve-door, five-seater hatchback, with all-steel unitary construction bodyshell. Choice of diesel and gasoline three- and four-cylinder engines, driving the front wheels via five- or six-speed manual or four-speed automatic transmission – depending on mod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gin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Gasolin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1.0-litre / 100 ps T-GDI gasoline (low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Three-cylinder in-line, turbocharg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pacity</w:t>
        <w:tab/>
        <w:tab/>
        <w:t>1.0-litres, 998 c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ression ratio</w:t>
        <w:tab/>
        <w:t>10.0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ore and stroke</w:t>
        <w:tab/>
        <w:tab/>
        <w:t>71.0 x 84.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power</w:t>
        <w:tab/>
        <w:tab/>
        <w:t>100 ps (74 kW) @ 4,5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torque</w:t>
        <w:tab/>
        <w:tab/>
        <w:t>172 Nm (127 lb ft) @ 1,500-4,0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Valves</w:t>
        <w:tab/>
        <w:tab/>
        <w:tab/>
        <w:t>12 (four per cylind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system</w:t>
        <w:tab/>
        <w:tab/>
        <w:t>Direct injec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issions class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uro Stage 6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1.0-litre / 120 ps T-GDI gasoline (high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Three-cylinder in-line, turbocharg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pacity</w:t>
        <w:tab/>
        <w:tab/>
        <w:t>1.0-litres, 998 c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ression ratio</w:t>
        <w:tab/>
        <w:t>10.0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ore and stroke</w:t>
        <w:tab/>
        <w:tab/>
        <w:t>71.0 x 84.0 m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x power</w:t>
        <w:tab/>
        <w:tab/>
        <w:t>120 ps (88 kW) @ 6,000 rp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x torque</w:t>
        <w:tab/>
        <w:tab/>
        <w:t>172 Nm (127 lb ft) @ 1,500-4,000 rp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ves</w:t>
        <w:tab/>
        <w:tab/>
        <w:tab/>
        <w:t>12 (four per cylind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system</w:t>
        <w:tab/>
        <w:tab/>
        <w:t>Direct inj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missions class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uro Stage 6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1.25-litre / 84 ps MPI gasoli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Four-cylinder in-line, naturally-aspira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apacity</w:t>
        <w:tab/>
        <w:tab/>
        <w:t>1.25-litres, 1,248 c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mpression ratio</w:t>
        <w:tab/>
        <w:t>10.5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ore and stroke</w:t>
        <w:tab/>
        <w:tab/>
        <w:t>71.0 x 78.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power</w:t>
        <w:tab/>
        <w:tab/>
        <w:t>84 ps (62 kW) @ 6,0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torque</w:t>
        <w:tab/>
        <w:tab/>
        <w:t>122 Nm (90 lb ft) @ 4,000 rp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ves</w:t>
        <w:tab/>
        <w:tab/>
        <w:tab/>
        <w:t>16 (four per cylind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system</w:t>
        <w:tab/>
        <w:tab/>
        <w:t>Multi-point inj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missions class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uro Stage 6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1.4-litre / 100 ps MPI gasoli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Four-cylinder in-line, naturally-aspira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apacity</w:t>
        <w:tab/>
        <w:tab/>
        <w:t>1.4-litres, 1,368 c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mpression ratio</w:t>
        <w:tab/>
        <w:t>10.5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ore and stroke</w:t>
        <w:tab/>
        <w:tab/>
        <w:t>72.0 x 84.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power</w:t>
        <w:tab/>
        <w:tab/>
        <w:t>100 ps (74 kW) @ 6,0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torque</w:t>
        <w:tab/>
        <w:tab/>
        <w:t>133 Nm (98 lb ft) @ 4,000 rp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ves</w:t>
        <w:tab/>
        <w:tab/>
        <w:tab/>
        <w:t>16 (four per cylind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system</w:t>
        <w:tab/>
        <w:tab/>
        <w:t>Multi-point inj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missions class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uro Stage 6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ies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1.4-litre / 77 ps CRDi diesel (low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Four-cylinder in-line, turbocharg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apacity</w:t>
        <w:tab/>
        <w:tab/>
        <w:t>1.4-litres, 1,396 c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mpression ratio</w:t>
        <w:tab/>
        <w:t>16.0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ore and stroke</w:t>
        <w:tab/>
        <w:tab/>
        <w:t>75.0 x 79.0 m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x power</w:t>
        <w:tab/>
        <w:tab/>
        <w:t>77 ps (57 kW) @ 4,000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torque</w:t>
        <w:tab/>
        <w:tab/>
        <w:t>240 Nm (177 lb ft) @ 1,500-2,000 rp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ves</w:t>
        <w:tab/>
        <w:tab/>
        <w:tab/>
        <w:t>16 (four per cylind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system</w:t>
        <w:tab/>
        <w:tab/>
        <w:t>Common-rail direct inj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missions class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uro Stage 6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1.4-litre / 90 ps CRDi diesel (high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Four-cylinder in-line, turbocharg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apacity</w:t>
        <w:tab/>
        <w:tab/>
        <w:t>1.4-litres, 1,396 c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mpression ratio</w:t>
        <w:tab/>
        <w:t>16.0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ore and stroke</w:t>
        <w:tab/>
        <w:tab/>
        <w:t>75.0 x 79.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power</w:t>
        <w:tab/>
        <w:tab/>
        <w:t>90 ps (66 kW) @ 4,0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x torque</w:t>
        <w:tab/>
        <w:tab/>
        <w:t>240 Nm (177 lb ft) @ 1,500-2,500 rp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ves</w:t>
        <w:tab/>
        <w:tab/>
        <w:tab/>
        <w:t>16 (four per cylind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system</w:t>
        <w:tab/>
        <w:tab/>
        <w:t>Common-rail direct inj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missions class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uro Stage 6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nsmiss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ve-speed manual transmis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x-speed manual transmis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ur-speed automatic transmis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so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0 T-GDI (lo)</w:t>
        <w:tab/>
        <w:t>1.0 T-GDI (hi)</w:t>
        <w:tab/>
        <w:t>1.25 MPI</w:t>
        <w:tab/>
        <w:t>1.4 MPI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al</w:t>
        <w:tab/>
        <w:tab/>
        <w:tab/>
        <w:t>5sp</w:t>
        <w:tab/>
        <w:tab/>
        <w:t>6sp</w:t>
        <w:tab/>
        <w:tab/>
        <w:t>5sp</w:t>
        <w:tab/>
        <w:tab/>
        <w:t>6s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tomatic</w:t>
        <w:tab/>
        <w:tab/>
        <w:t>---</w:t>
        <w:tab/>
        <w:tab/>
        <w:t>---</w:t>
        <w:tab/>
        <w:tab/>
        <w:t>---</w:t>
        <w:tab/>
        <w:tab/>
        <w:t>4s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ies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1.4 CRDi (lo)</w:t>
        <w:tab/>
        <w:t>1.4 CRDi (h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al</w:t>
        <w:tab/>
        <w:tab/>
        <w:tab/>
        <w:t>6sp</w:t>
        <w:tab/>
        <w:tab/>
        <w:t>6s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ar rati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so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0 T-GDI (lo)</w:t>
        <w:tab/>
        <w:t>1.0 T-GDI (hi)</w:t>
        <w:tab/>
        <w:t>1.25 MPI</w:t>
        <w:tab/>
        <w:t>1.4 MP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T</w:t>
        <w:tab/>
        <w:tab/>
        <w:t>MT</w:t>
        <w:tab/>
        <w:tab/>
        <w:t>MT</w:t>
        <w:tab/>
        <w:tab/>
        <w:t>MT / 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  <w:tab/>
        <w:tab/>
        <w:tab/>
        <w:t>3.615</w:t>
        <w:tab/>
        <w:tab/>
        <w:t>3.615</w:t>
        <w:tab/>
        <w:tab/>
        <w:t>3.545</w:t>
        <w:tab/>
        <w:tab/>
        <w:t>3.769 / 2.91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</w:t>
        <w:tab/>
        <w:tab/>
        <w:tab/>
        <w:t>1.955</w:t>
        <w:tab/>
        <w:tab/>
        <w:t>1.955</w:t>
        <w:tab/>
        <w:tab/>
        <w:t>1.895</w:t>
        <w:tab/>
        <w:tab/>
        <w:t>2.045 / 1.55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</w:t>
        <w:tab/>
        <w:tab/>
        <w:tab/>
        <w:t>1.207</w:t>
        <w:tab/>
        <w:tab/>
        <w:t>1.286</w:t>
        <w:tab/>
        <w:tab/>
        <w:t>1.192</w:t>
        <w:tab/>
        <w:tab/>
        <w:t>1.370 / 1.0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</w:t>
        <w:tab/>
        <w:tab/>
        <w:tab/>
        <w:t>0.893</w:t>
        <w:tab/>
        <w:tab/>
        <w:t>0.971</w:t>
        <w:tab/>
        <w:tab/>
        <w:t>0.906</w:t>
        <w:tab/>
        <w:tab/>
        <w:t>1.036 / 0.7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5</w:t>
        <w:tab/>
        <w:tab/>
        <w:tab/>
        <w:t>0.703</w:t>
        <w:tab/>
        <w:tab/>
        <w:t>0.794</w:t>
        <w:tab/>
        <w:tab/>
        <w:t>0.719</w:t>
        <w:tab/>
        <w:tab/>
        <w:t>0.839 / --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</w:t>
        <w:tab/>
        <w:tab/>
        <w:tab/>
        <w:t>---</w:t>
        <w:tab/>
        <w:tab/>
        <w:t>0.667</w:t>
        <w:tab/>
        <w:tab/>
        <w:t>---</w:t>
        <w:tab/>
        <w:tab/>
        <w:t>0.703 / --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erse</w:t>
        <w:tab/>
        <w:tab/>
        <w:t>3.545</w:t>
        <w:tab/>
        <w:tab/>
        <w:t>3.700</w:t>
        <w:tab/>
        <w:tab/>
        <w:t>3.636</w:t>
        <w:tab/>
        <w:tab/>
        <w:t>3.700 / 2.48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 drive</w:t>
        <w:tab/>
        <w:tab/>
        <w:t>3.722*</w:t>
        <w:tab/>
        <w:tab/>
        <w:t>4.059</w:t>
        <w:tab/>
        <w:tab/>
        <w:t xml:space="preserve">4.600     </w:t>
        <w:tab/>
        <w:t>4.267 / 4.37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Dies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1.4 CRDi (lo)</w:t>
        <w:tab/>
        <w:t>1.4 CRDi (hi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MT</w:t>
        <w:tab/>
        <w:tab/>
        <w:t>M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  <w:tab/>
        <w:tab/>
        <w:tab/>
        <w:t>3.769*</w:t>
        <w:tab/>
        <w:tab/>
        <w:t>3.63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</w:t>
        <w:tab/>
        <w:tab/>
        <w:tab/>
        <w:t>2.040*</w:t>
        <w:tab/>
        <w:tab/>
        <w:t>1.96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</w:t>
        <w:tab/>
        <w:tab/>
        <w:tab/>
        <w:t>1.257</w:t>
        <w:tab/>
        <w:tab/>
        <w:t>1.25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</w:t>
        <w:tab/>
        <w:tab/>
        <w:tab/>
        <w:t>0.905</w:t>
        <w:tab/>
        <w:tab/>
        <w:t>0.9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</w:t>
        <w:tab/>
        <w:tab/>
        <w:tab/>
        <w:t>0.702</w:t>
        <w:tab/>
        <w:tab/>
        <w:t>0.70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</w:t>
        <w:tab/>
        <w:tab/>
        <w:tab/>
        <w:t>0.596</w:t>
        <w:tab/>
        <w:tab/>
        <w:t>0.59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erse</w:t>
        <w:tab/>
        <w:tab/>
        <w:t>3.583</w:t>
        <w:tab/>
        <w:tab/>
        <w:t>3.58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 drive</w:t>
        <w:tab/>
        <w:tab/>
        <w:t>3.250*</w:t>
        <w:tab/>
        <w:tab/>
        <w:t>3.70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*with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Eco pac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rivetrai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nt-wheel drive (all model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spension and damping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nt</w:t>
        <w:tab/>
        <w:t>Fully-independent by subframe-mounted MacPherson struts, coil springs and gas-filled shock absorbers, with anti-roll stabiliser bar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r</w:t>
        <w:tab/>
        <w:t>Semi-independent by CTBA (coupled torsion beam axle), coil springs and gas-filled shock absorbers, with anti-roll stabiliser bar</w:t>
      </w:r>
    </w:p>
    <w:p>
      <w:pPr>
        <w:pStyle w:val="Normal"/>
        <w:ind w:left="2400" w:hanging="24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eering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>Electric motor-driven rack-and-pinion power steering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eering ratio</w:t>
        <w:tab/>
        <w:t>14.1:1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rns (lock-to-lock)</w:t>
        <w:tab/>
        <w:t>2.63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rning circle (m)</w:t>
        <w:tab/>
        <w:t>10.2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400" w:hanging="24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akes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1.0 T-GDI</w:t>
        <w:tab/>
        <w:t>1.25 MPI</w:t>
        <w:tab/>
        <w:t>1.4 MPI</w:t>
        <w:tab/>
        <w:tab/>
        <w:t>1.4 CRDi</w:t>
        <w:tab/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ze, front / rear (mm)</w:t>
        <w:tab/>
        <w:t>280 / 203</w:t>
        <w:tab/>
        <w:t>256 / 203</w:t>
        <w:tab/>
        <w:t>256 / 203</w:t>
        <w:tab/>
        <w:t>280 / 203</w:t>
      </w:r>
    </w:p>
    <w:p>
      <w:pPr>
        <w:pStyle w:val="Normal"/>
        <w:ind w:left="2400" w:hanging="2400"/>
        <w:rPr/>
      </w:pPr>
      <w:r>
        <w:rPr>
          <w:rFonts w:cs="Arial" w:ascii="Arial" w:hAnsi="Arial"/>
          <w:sz w:val="22"/>
          <w:szCs w:val="22"/>
          <w:lang w:val="en-GB"/>
        </w:rPr>
        <w:t>Type, front</w:t>
        <w:tab/>
        <w:t>Ventilated disc</w:t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, rear – standard</w:t>
        <w:tab/>
        <w:t>Dru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, rear – optional</w:t>
      </w:r>
      <w:r>
        <w:rPr>
          <w:rFonts w:cs="Arial" w:ascii="Arial" w:hAnsi="Arial"/>
          <w:i/>
          <w:sz w:val="22"/>
          <w:szCs w:val="22"/>
          <w:lang w:val="en-GB"/>
        </w:rPr>
        <w:tab/>
        <w:t>Solid disc (262 mm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i/>
          <w:sz w:val="22"/>
          <w:szCs w:val="22"/>
          <w:highlight w:val="yellow"/>
          <w:lang w:val="en-GB"/>
        </w:rPr>
      </w:r>
    </w:p>
    <w:p>
      <w:pPr>
        <w:pStyle w:val="Normal"/>
        <w:ind w:left="2400" w:hanging="2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eels and tyres</w:t>
      </w:r>
    </w:p>
    <w:p>
      <w:pPr>
        <w:pStyle w:val="Normal"/>
        <w:ind w:left="2400" w:hanging="2400"/>
        <w:rPr/>
      </w:pPr>
      <w:r>
        <w:rPr>
          <w:rFonts w:cs="Arial" w:ascii="Arial" w:hAnsi="Arial"/>
          <w:sz w:val="22"/>
          <w:szCs w:val="22"/>
          <w:lang w:val="en-GB"/>
        </w:rPr>
        <w:t>Standard</w:t>
        <w:tab/>
        <w:t>Steel 15-inch, 185/65 R15 ty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tional </w:t>
        <w:tab/>
        <w:tab/>
        <w:t>Alloy 15-inch, 185/65 R15 ty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Alloy 16-inch, 195/55 R16 ty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Alloy 17-inch, 205/45 R17 ty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are</w:t>
        <w:tab/>
        <w:tab/>
        <w:tab/>
        <w:t>Tyre mobility kit or optional temporary spare whe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mensions (mm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Exteri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erall length</w:t>
        <w:tab/>
        <w:tab/>
        <w:t>4,065</w:t>
        <w:tab/>
        <w:tab/>
        <w:t>Overall width*</w:t>
        <w:tab/>
        <w:tab/>
        <w:t>1,7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erall height</w:t>
        <w:tab/>
        <w:tab/>
        <w:t>1,450</w:t>
        <w:tab/>
        <w:tab/>
        <w:t>Wheelbase</w:t>
        <w:tab/>
        <w:tab/>
        <w:t>2,58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nt overhang</w:t>
        <w:tab/>
        <w:tab/>
        <w:t>830</w:t>
        <w:tab/>
        <w:tab/>
        <w:t>Rear overhang</w:t>
        <w:tab/>
        <w:tab/>
        <w:t>65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nt track</w:t>
        <w:tab/>
        <w:tab/>
        <w:t>1,518**</w:t>
        <w:tab/>
        <w:tab/>
        <w:t xml:space="preserve">Rear track    </w:t>
        <w:tab/>
        <w:tab/>
        <w:t>1,52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ound clearance</w:t>
        <w:tab/>
        <w:t>135 / 140***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*excluding door mirror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**on 15-inch wheel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***with / without Low Fuel Consumption Pack (see ‘Fuel efficiency and emissions’ below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Interi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row</w:t>
        <w:tab/>
        <w:tab/>
        <w:t>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ro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d room</w:t>
        <w:tab/>
        <w:tab/>
        <w:t>1,020</w:t>
        <w:tab/>
        <w:tab/>
        <w:t>96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g room</w:t>
        <w:tab/>
        <w:tab/>
        <w:t>1,070</w:t>
        <w:tab/>
        <w:tab/>
        <w:t>85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oulder room</w:t>
        <w:tab/>
        <w:tab/>
        <w:t>1,375</w:t>
        <w:tab/>
        <w:tab/>
        <w:t>1,35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p room</w:t>
        <w:tab/>
        <w:tab/>
        <w:t>1,344</w:t>
        <w:tab/>
        <w:tab/>
        <w:t>1,33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paciti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tank</w:t>
        <w:tab/>
        <w:tab/>
        <w:t>45 lit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uggage (VDA)</w:t>
        <w:tab/>
        <w:tab/>
        <w:t>325 lit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980 litres (with rear seats folded dow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ights (kg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Gaso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0 T-GDI (lo)</w:t>
        <w:tab/>
        <w:t>1.0 T-GDI (hi)</w:t>
        <w:tab/>
        <w:t>1.25 MPI</w:t>
        <w:tab/>
        <w:t>1.4 MPI (MT / A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rb weight</w:t>
        <w:tab/>
        <w:tab/>
        <w:t>1,155</w:t>
        <w:tab/>
        <w:tab/>
        <w:t>1,160</w:t>
        <w:tab/>
        <w:tab/>
        <w:t>1,110</w:t>
        <w:tab/>
        <w:tab/>
        <w:t>1,130 / 1,15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oss weight</w:t>
        <w:tab/>
        <w:tab/>
        <w:t>1,600</w:t>
        <w:tab/>
        <w:tab/>
        <w:t>1,620</w:t>
        <w:tab/>
        <w:tab/>
        <w:t>1,560</w:t>
        <w:tab/>
        <w:tab/>
        <w:t>1,580 / 1,6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w load, braked</w:t>
        <w:tab/>
        <w:t>1,000</w:t>
        <w:tab/>
        <w:tab/>
        <w:t>1,110</w:t>
        <w:tab/>
        <w:tab/>
        <w:t>910</w:t>
        <w:tab/>
        <w:tab/>
        <w:t>1,000 / 8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w load, unbraked</w:t>
        <w:tab/>
        <w:t>450</w:t>
        <w:tab/>
        <w:tab/>
        <w:t>450</w:t>
        <w:tab/>
        <w:tab/>
        <w:t>450</w:t>
        <w:tab/>
        <w:tab/>
        <w:t>450 / 45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ies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1.4 CRDi (lo)</w:t>
        <w:tab/>
        <w:t>1.4 CRDi (h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rb weight</w:t>
        <w:tab/>
        <w:tab/>
        <w:t>1,230</w:t>
        <w:tab/>
        <w:tab/>
        <w:t>1,23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oss weight</w:t>
        <w:tab/>
        <w:tab/>
        <w:t>1,680</w:t>
        <w:tab/>
        <w:tab/>
        <w:t>1,68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w load, braked</w:t>
        <w:tab/>
        <w:t>1,110</w:t>
        <w:tab/>
        <w:tab/>
        <w:t>1,1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w load, unbraked</w:t>
        <w:tab/>
        <w:t>450</w:t>
        <w:tab/>
        <w:tab/>
        <w:t>4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formanc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Gaso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0 T-GDI (lo)</w:t>
        <w:tab/>
        <w:t>1.0 T-GDI (hi)</w:t>
        <w:tab/>
        <w:t>1.25 MPI</w:t>
        <w:tab/>
        <w:t>1.4 MPI (MT / A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p speed</w:t>
        <w:tab/>
        <w:tab/>
        <w:t>188</w:t>
        <w:tab/>
        <w:tab/>
        <w:t>190</w:t>
        <w:tab/>
        <w:tab/>
        <w:t>170</w:t>
        <w:tab/>
        <w:tab/>
        <w:t>176 / 16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eleration, 0-100 kph</w:t>
        <w:tab/>
        <w:t>10.7</w:t>
        <w:tab/>
        <w:tab/>
        <w:t>10.2</w:t>
        <w:tab/>
        <w:tab/>
        <w:t>12.9</w:t>
        <w:tab/>
        <w:tab/>
        <w:t>12.2 / 13.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ies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1.4 CRDi (lo)</w:t>
        <w:tab/>
        <w:t>1.4 CRDi (h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p speed</w:t>
        <w:tab/>
        <w:tab/>
        <w:t>165</w:t>
        <w:tab/>
        <w:tab/>
        <w:t>17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eleration, 0-100 kph</w:t>
        <w:tab/>
        <w:t>14.0</w:t>
        <w:tab/>
        <w:tab/>
        <w:t>12.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el efficiency and emissio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so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0 T-GDI (lo)</w:t>
        <w:tab/>
        <w:t>1.0 T-GDI (hi)</w:t>
        <w:tab/>
        <w:t>1.25 MPI</w:t>
        <w:tab/>
        <w:t>1.4 MPI (MT / A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economy (combined, L/100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FC Pack</w:t>
        <w:tab/>
        <w:t>4.1</w:t>
        <w:tab/>
        <w:tab/>
        <w:t>---</w:t>
        <w:tab/>
        <w:tab/>
        <w:t>---</w:t>
        <w:tab/>
        <w:tab/>
        <w:t>--- / 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Eco Pack</w:t>
        <w:tab/>
        <w:t>4.3</w:t>
        <w:tab/>
        <w:tab/>
        <w:t>---</w:t>
        <w:tab/>
        <w:tab/>
        <w:t>---</w:t>
        <w:tab/>
        <w:tab/>
        <w:t>--- / 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RR tyres*</w:t>
        <w:tab/>
        <w:t>---</w:t>
        <w:tab/>
        <w:tab/>
        <w:t>4.7</w:t>
        <w:tab/>
        <w:tab/>
        <w:t>4.7</w:t>
        <w:tab/>
        <w:tab/>
        <w:t>--- / 5.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15-inch</w:t>
        <w:tab/>
        <w:tab/>
        <w:t>4.5</w:t>
        <w:tab/>
        <w:tab/>
        <w:t>4.7</w:t>
        <w:tab/>
        <w:tab/>
        <w:t>4.8</w:t>
        <w:tab/>
        <w:tab/>
        <w:t>5.0 / 6.1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-inch</w:t>
        <w:tab/>
        <w:tab/>
        <w:t>4.5</w:t>
        <w:tab/>
        <w:tab/>
        <w:t>4.7</w:t>
        <w:tab/>
        <w:tab/>
        <w:t>4.8</w:t>
        <w:tab/>
        <w:tab/>
        <w:t>5.0 / 6.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-inch</w:t>
        <w:tab/>
        <w:tab/>
        <w:t>4.5</w:t>
        <w:tab/>
        <w:tab/>
        <w:t>4.7</w:t>
        <w:tab/>
        <w:tab/>
        <w:t>4.8</w:t>
        <w:tab/>
        <w:tab/>
        <w:t>5.0 / 6.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2 </w:t>
      </w:r>
      <w:r>
        <w:rPr>
          <w:rFonts w:cs="Arial" w:ascii="Arial" w:hAnsi="Arial"/>
          <w:sz w:val="22"/>
          <w:szCs w:val="22"/>
          <w:lang w:val="en-GB"/>
        </w:rPr>
        <w:t>(g/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FC Pack</w:t>
        <w:tab/>
        <w:t>94</w:t>
        <w:tab/>
        <w:tab/>
        <w:t>---</w:t>
        <w:tab/>
        <w:tab/>
        <w:t>---</w:t>
        <w:tab/>
        <w:tab/>
        <w:t>--- / 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Eco Pack</w:t>
        <w:tab/>
        <w:t>99</w:t>
        <w:tab/>
        <w:tab/>
        <w:t>---</w:t>
        <w:tab/>
        <w:tab/>
        <w:t>---</w:t>
        <w:tab/>
        <w:tab/>
        <w:t>--- / 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RR tyres*</w:t>
        <w:tab/>
        <w:t>---</w:t>
        <w:tab/>
        <w:tab/>
        <w:t>107</w:t>
        <w:tab/>
        <w:tab/>
        <w:t>106</w:t>
        <w:tab/>
        <w:tab/>
        <w:t>--- / 1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</w:t>
        <w:tab/>
        <w:tab/>
        <w:t>102</w:t>
        <w:tab/>
        <w:tab/>
        <w:t>107</w:t>
        <w:tab/>
        <w:tab/>
        <w:t>109</w:t>
        <w:tab/>
        <w:tab/>
        <w:t>114 / 1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-inch</w:t>
        <w:tab/>
        <w:tab/>
        <w:t>102</w:t>
        <w:tab/>
        <w:tab/>
        <w:t>107</w:t>
        <w:tab/>
        <w:tab/>
        <w:t>109</w:t>
        <w:tab/>
        <w:tab/>
        <w:t>114 / 1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-inch</w:t>
        <w:tab/>
        <w:tab/>
        <w:t>102</w:t>
        <w:tab/>
        <w:tab/>
        <w:t>107</w:t>
        <w:tab/>
        <w:tab/>
        <w:t>109</w:t>
        <w:tab/>
        <w:tab/>
        <w:t>114 / 14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ies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1.4 CRDi (lo)</w:t>
        <w:tab/>
        <w:t>1.4 CRDi (hi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el economy (combined, L/100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FC Pack</w:t>
        <w:tab/>
        <w:t>3.4</w:t>
        <w:tab/>
        <w:tab/>
        <w:t>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Eco Pack</w:t>
        <w:tab/>
        <w:t>3.5</w:t>
        <w:tab/>
        <w:tab/>
        <w:t>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RR tyres*</w:t>
        <w:tab/>
        <w:t>---</w:t>
        <w:tab/>
        <w:tab/>
        <w:t>3.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</w:t>
        <w:tab/>
        <w:tab/>
        <w:t>---</w:t>
        <w:tab/>
        <w:tab/>
        <w:t>3.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-inch</w:t>
        <w:tab/>
        <w:tab/>
        <w:t>---</w:t>
        <w:tab/>
        <w:tab/>
        <w:t>3.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-inch</w:t>
        <w:tab/>
        <w:tab/>
        <w:t>---</w:t>
        <w:tab/>
        <w:tab/>
        <w:t>3.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2 </w:t>
      </w:r>
      <w:r>
        <w:rPr>
          <w:rFonts w:cs="Arial" w:ascii="Arial" w:hAnsi="Arial"/>
          <w:sz w:val="22"/>
          <w:szCs w:val="22"/>
          <w:lang w:val="en-GB"/>
        </w:rPr>
        <w:t>(g/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FC Pack</w:t>
        <w:tab/>
        <w:t>88</w:t>
        <w:tab/>
        <w:tab/>
        <w:t>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Eco Pack</w:t>
        <w:tab/>
        <w:t>92</w:t>
        <w:tab/>
        <w:tab/>
        <w:t>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, LRR tyres*</w:t>
        <w:tab/>
        <w:t>---</w:t>
        <w:tab/>
        <w:tab/>
        <w:t>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-inch</w:t>
        <w:tab/>
        <w:tab/>
        <w:tab/>
        <w:tab/>
        <w:t>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-inch</w:t>
        <w:tab/>
        <w:tab/>
        <w:t>---</w:t>
        <w:tab/>
        <w:tab/>
        <w:t>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-inch</w:t>
        <w:tab/>
        <w:tab/>
        <w:t>---</w:t>
        <w:tab/>
        <w:tab/>
        <w:t>98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*Michelin low rolling resistance tyres only; no LFC or Eco Pack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JANUARY 2017</w:t>
      </w:r>
    </w:p>
    <w:sectPr>
      <w:footerReference w:type="default" r:id="rId3"/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66025" cy="790575"/>
          <wp:effectExtent l="0" t="0" r="0" b="0"/>
          <wp:docPr id="3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Gulim;굴림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Batang;Arial Unicode MS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BodyTextIndent3Char">
    <w:name w:val="Body Text Indent 3 Char"/>
    <w:qFormat/>
    <w:rPr>
      <w:rFonts w:ascii="Batang;Arial Unicode MS" w:hAnsi="Batang;Arial Unicode MS" w:eastAsia="Batang;Arial Unicode MS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Malgun Gothic" w:cs="Times New Roman"/>
      <w:kern w:val="0"/>
      <w:szCs w:val="20"/>
    </w:rPr>
  </w:style>
  <w:style w:type="character" w:styleId="CommentSubjectChar">
    <w:name w:val="Comment Subject Char"/>
    <w:qFormat/>
    <w:rPr>
      <w:rFonts w:ascii="Times New Roman" w:hAnsi="Times New Roman" w:eastAsia="Batang;Arial Unicode MS" w:cs="Times New Roman"/>
      <w:b/>
      <w:bCs/>
      <w:kern w:val="0"/>
      <w:szCs w:val="20"/>
      <w:lang w:val="de-DE"/>
    </w:rPr>
  </w:style>
  <w:style w:type="character" w:styleId="BodyTextChar">
    <w:name w:val="Body Text Char"/>
    <w:qFormat/>
    <w:rPr>
      <w:rFonts w:ascii="Times New Roman" w:hAnsi="Times New Roman" w:eastAsia="Malgun Gothic" w:cs="Times New Roman"/>
      <w:kern w:val="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Verdana" w:hAnsi="Verdana" w:eastAsia="Times New Roman" w:cs="Verdana"/>
      <w:sz w:val="21"/>
      <w:szCs w:val="21"/>
      <w:lang w:val="de-DE"/>
    </w:rPr>
  </w:style>
  <w:style w:type="character" w:styleId="Appleconvertedspace">
    <w:name w:val="apple-converted-space"/>
    <w:qFormat/>
    <w:rPr/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80"/>
      <w:ind w:left="851" w:hanging="0"/>
      <w:jc w:val="both"/>
    </w:pPr>
    <w:rPr>
      <w:rFonts w:ascii="Batang;Arial Unicode MS" w:hAnsi="Batang;Arial Unicode MS" w:eastAsia="Batang;Arial Unicode MS"/>
      <w:kern w:val="2"/>
      <w:sz w:val="16"/>
      <w:szCs w:val="16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525252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Batang;Arial Unicode MS"/>
      <w:b/>
      <w:bCs/>
      <w:lang w:val="de-DE"/>
    </w:rPr>
  </w:style>
  <w:style w:type="paragraph" w:styleId="PlainText">
    <w:name w:val="Plain Text"/>
    <w:basedOn w:val="Normal"/>
    <w:qFormat/>
    <w:pPr>
      <w:snapToGrid w:val="false"/>
    </w:pPr>
    <w:rPr>
      <w:rFonts w:ascii="Verdana" w:hAnsi="Verdana" w:eastAsia="Times New Roman" w:cs="Verdana"/>
      <w:sz w:val="21"/>
      <w:szCs w:val="21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7:00Z</dcterms:created>
  <dc:creator/>
  <dc:description/>
  <cp:keywords/>
  <dc:language>en-US</dc:language>
  <cp:lastModifiedBy/>
  <dcterms:modified xsi:type="dcterms:W3CDTF">2017-02-03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BAF1DC3BF457458934F3AD261D996E</vt:lpwstr>
  </property>
</Properties>
</file>